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rPr/>
      </w:pPr>
      <w:r>
        <w:rPr>
          <w:b/>
        </w:rPr>
        <w:t xml:space="preserve">Kwestionariusz </w:t>
      </w:r>
      <w:r>
        <w:rPr/>
        <w:t>do ubezpieczenia w ZUS</w:t>
      </w:r>
    </w:p>
    <w:tbl>
      <w:tblPr>
        <w:tblW w:w="10781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92"/>
        <w:gridCol w:w="1115"/>
        <w:gridCol w:w="2910"/>
        <w:gridCol w:w="135"/>
        <w:gridCol w:w="3051"/>
        <w:gridCol w:w="4"/>
      </w:tblGrid>
      <w:tr>
        <w:trPr/>
        <w:tc>
          <w:tcPr>
            <w:tcW w:w="574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  <w:t>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7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zwisko rodowe 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mer ewidencyjny(PESEL):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r emerytury/renty 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należność do Narodowego Funduszu Zdrowia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18"/>
              </w:rPr>
              <w:t xml:space="preserve"> wpisać odpowiednio:Np. Donlośląski,Opolski 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 zameldowania na stał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d: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: ___________________Gmina:  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         ………............  Województwo…………………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:              ________________________nr domu  ______                  lokalu: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                                  nr fax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 właściwy, jeżeli niezgodny z miejscem zamieszkania:</w:t>
            </w:r>
          </w:p>
        </w:tc>
        <w:tc>
          <w:tcPr>
            <w:tcW w:w="72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omu                           lokalu</w:t>
            </w:r>
          </w:p>
        </w:tc>
      </w:tr>
      <w:tr>
        <w:trPr>
          <w:trHeight w:val="1354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 do korespondencji jeżeli jest niezgodny z adresem zameldowania i zamieszkania:</w:t>
            </w:r>
          </w:p>
        </w:tc>
        <w:tc>
          <w:tcPr>
            <w:tcW w:w="7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omu                           lokalu</w:t>
            </w:r>
          </w:p>
        </w:tc>
      </w:tr>
      <w:tr>
        <w:trPr>
          <w:trHeight w:val="68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zeczenie o niepełnosprawności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krewieństwo z pracodawcą.</w:t>
            </w:r>
          </w:p>
        </w:tc>
        <w:tc>
          <w:tcPr>
            <w:tcW w:w="4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Tak </w:t>
            </w:r>
            <w:r>
              <w:rPr/>
              <w:t xml:space="preserve">( </w:t>
            </w:r>
            <w:r>
              <w:rPr>
                <w:i/>
                <w:iCs/>
              </w:rPr>
              <w:t>podać dane z decyzji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(podać jakie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2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Ubezpieczenie zdrowotne członków rodziny</w:t>
            </w:r>
            <w:r>
              <w:rPr>
                <w:sz w:val="22"/>
              </w:rPr>
              <w:t>- dzieci do ukończenia przez nie 18 lat, a jeżeli się kształci do ukończenia 26 lat, natomiast jeżeli jest niepełnosprawny w znacznym stopniu- bez ograniczeń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ię dziecka lub członka rodziny</w:t>
            </w:r>
          </w:p>
        </w:tc>
        <w:tc>
          <w:tcPr>
            <w:tcW w:w="6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6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r i seria Dowodu osobistego</w:t>
            </w:r>
          </w:p>
        </w:tc>
        <w:tc>
          <w:tcPr>
            <w:tcW w:w="61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6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zeczenie o niepełnosprawności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ak</w:t>
            </w:r>
            <w:r>
              <w:rPr>
                <w:sz w:val="28"/>
              </w:rPr>
              <w:t xml:space="preserve"> </w:t>
            </w:r>
            <w:r>
              <w:rPr/>
              <w:t>( podać dane z decyzj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2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Ubezpieczenie zdrowotne członków rodziny</w:t>
            </w:r>
            <w:r>
              <w:rPr>
                <w:sz w:val="22"/>
              </w:rPr>
              <w:t>- dzieci do ukończenia przez nie 18 lat, a jeżeli się kształci do ukończenia 26 lat, natomiast jeżeli jest niepełnosprawny w znacznym stopniu- bez ograniczeń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ię dziecka lub członka rodziny</w:t>
            </w:r>
          </w:p>
        </w:tc>
        <w:tc>
          <w:tcPr>
            <w:tcW w:w="6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6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r i seria Dowodu osobistego</w:t>
            </w:r>
          </w:p>
        </w:tc>
        <w:tc>
          <w:tcPr>
            <w:tcW w:w="61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6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zeczenie o niepełnosprawności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ak</w:t>
            </w:r>
            <w:r>
              <w:rPr>
                <w:sz w:val="28"/>
              </w:rPr>
              <w:t xml:space="preserve"> </w:t>
            </w:r>
            <w:r>
              <w:rPr/>
              <w:t>( podać dane z decyzj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twierdzam, że dane na formularzu są zgodne ze stanem prawnym. O zmianach niezwłocznie powiadomię pracodawcę.</w:t>
            </w:r>
          </w:p>
        </w:tc>
      </w:tr>
      <w:tr>
        <w:trPr>
          <w:trHeight w:val="45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, dnia)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pis osoby składającej kwestionariusz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400" w:gutter="0" w:header="0" w:top="19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Subtitle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7-07T09:23:00Z</cp:lastPrinted>
  <dcterms:modified xsi:type="dcterms:W3CDTF">2012-07-06T11:50:21Z</dcterms:modified>
  <cp:revision>3</cp:revision>
  <dc:subject/>
  <dc:title/>
</cp:coreProperties>
</file>